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egretario  dr. Alessandro Urdich</w:t>
      </w:r>
      <w:r>
        <w:rPr>
          <w:rFonts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Cazzago di Pianiga,  22 APRILE 2008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e-mail  a.urdich@libero.it</w:t>
      </w:r>
    </w:p>
    <w:p>
      <w:pPr>
        <w:pStyle w:val="Heading1"/>
        <w:ind w:left="0" w:hanging="0"/>
        <w:rPr/>
      </w:pPr>
      <w:r>
        <w:rPr>
          <w:rFonts w:cs="Verdana" w:ascii="Verdana" w:hAnsi="Verdana"/>
          <w:b w:val="false"/>
          <w:sz w:val="20"/>
          <w:highlight w:val="yellow"/>
        </w:rPr>
        <w:t>Cell. 3282665036</w:t>
      </w:r>
      <w:r>
        <w:rPr>
          <w:rFonts w:cs="Verdana" w:ascii="Verdana" w:hAnsi="Verdana"/>
          <w:b w:val="fals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gretario Amministrativo </w:t>
      </w:r>
    </w:p>
    <w:p>
      <w:pPr>
        <w:pStyle w:val="Normal"/>
        <w:rPr>
          <w:sz w:val="24"/>
        </w:rPr>
      </w:pPr>
      <w:r>
        <w:rPr>
          <w:sz w:val="24"/>
        </w:rPr>
        <w:t>p.a. AchilleDieg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ferente Arpav </w:t>
      </w:r>
    </w:p>
    <w:p>
      <w:pPr>
        <w:pStyle w:val="Normal"/>
        <w:rPr/>
      </w:pPr>
      <w:r>
        <w:rPr/>
        <w:t>p.i. Diego Mo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 SEGRETARI PROVINCIAL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 AI DELEGATI REGIONALI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PISI VENETO</w:t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/>
      </w:pPr>
      <w:r>
        <w:rPr/>
        <w:t xml:space="preserve">La presente per comunicar che è stato raggiunto l’accordo con l’UNPISI Veneto e firmato dalla Segreteria Nazionale UNPISI con l’Associazione SITI Triveneto medici igienisti. Sarà presente a breve nel sito la relativa comunicazione. Nel Web della Siti sezione link è presente il nostro links. </w:t>
      </w:r>
      <w:hyperlink r:id="rId2" w:tgtFrame="_blank">
        <w:r>
          <w:rPr>
            <w:rStyle w:val="InternetLink"/>
          </w:rPr>
          <w:t>http://www.sititriveneto.it/link/link.htm:</w:t>
        </w:r>
      </w:hyperlink>
      <w:r>
        <w:rPr/>
        <w:t xml:space="preserve"> </w:t>
      </w:r>
    </w:p>
    <w:p>
      <w:pPr>
        <w:pStyle w:val="Corpodeltesto2"/>
        <w:rPr/>
      </w:pPr>
      <w:r>
        <w:rPr/>
        <w:t>Si prega di dare massima diffusione agli Associati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diali saluti.</w:t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tabs>
          <w:tab w:val="clear" w:pos="6237"/>
          <w:tab w:val="left" w:pos="993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/>
          <w:sz w:val="20"/>
        </w:rPr>
        <w:t>f.to  IL  Segretario  UNPISI Veneto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15240</wp:posOffset>
                </wp:positionV>
                <wp:extent cx="457200" cy="517525"/>
                <wp:effectExtent l="2540" t="571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814">
                              <a:moveTo>
                                <a:pt x="49" y="795"/>
                              </a:moveTo>
                              <a:cubicBezTo>
                                <a:pt x="61" y="463"/>
                                <a:pt x="35" y="418"/>
                                <a:pt x="124" y="180"/>
                              </a:cubicBezTo>
                              <a:cubicBezTo>
                                <a:pt x="154" y="99"/>
                                <a:pt x="151" y="52"/>
                                <a:pt x="229" y="0"/>
                              </a:cubicBezTo>
                              <a:cubicBezTo>
                                <a:pt x="403" y="58"/>
                                <a:pt x="452" y="586"/>
                                <a:pt x="229" y="660"/>
                              </a:cubicBezTo>
                              <a:cubicBezTo>
                                <a:pt x="174" y="640"/>
                                <a:pt x="116" y="628"/>
                                <a:pt x="64" y="600"/>
                              </a:cubicBezTo>
                              <a:cubicBezTo>
                                <a:pt x="21" y="577"/>
                                <a:pt x="4" y="465"/>
                                <a:pt x="4" y="465"/>
                              </a:cubicBezTo>
                              <a:cubicBezTo>
                                <a:pt x="9" y="435"/>
                                <a:pt x="0" y="399"/>
                                <a:pt x="19" y="375"/>
                              </a:cubicBezTo>
                              <a:cubicBezTo>
                                <a:pt x="29" y="363"/>
                                <a:pt x="52" y="380"/>
                                <a:pt x="64" y="390"/>
                              </a:cubicBezTo>
                              <a:cubicBezTo>
                                <a:pt x="83" y="406"/>
                                <a:pt x="94" y="430"/>
                                <a:pt x="109" y="450"/>
                              </a:cubicBezTo>
                              <a:cubicBezTo>
                                <a:pt x="130" y="556"/>
                                <a:pt x="116" y="501"/>
                                <a:pt x="154" y="615"/>
                              </a:cubicBezTo>
                              <a:cubicBezTo>
                                <a:pt x="161" y="635"/>
                                <a:pt x="194" y="625"/>
                                <a:pt x="214" y="630"/>
                              </a:cubicBezTo>
                              <a:cubicBezTo>
                                <a:pt x="431" y="606"/>
                                <a:pt x="389" y="656"/>
                                <a:pt x="409" y="420"/>
                              </a:cubicBezTo>
                              <a:cubicBezTo>
                                <a:pt x="419" y="575"/>
                                <a:pt x="362" y="696"/>
                                <a:pt x="514" y="645"/>
                              </a:cubicBezTo>
                              <a:cubicBezTo>
                                <a:pt x="565" y="492"/>
                                <a:pt x="544" y="569"/>
                                <a:pt x="544" y="240"/>
                              </a:cubicBezTo>
                              <a:cubicBezTo>
                                <a:pt x="544" y="140"/>
                                <a:pt x="538" y="440"/>
                                <a:pt x="529" y="540"/>
                              </a:cubicBezTo>
                              <a:cubicBezTo>
                                <a:pt x="519" y="650"/>
                                <a:pt x="352" y="764"/>
                                <a:pt x="259" y="795"/>
                              </a:cubicBezTo>
                              <a:cubicBezTo>
                                <a:pt x="219" y="790"/>
                                <a:pt x="161" y="814"/>
                                <a:pt x="139" y="780"/>
                              </a:cubicBezTo>
                              <a:cubicBezTo>
                                <a:pt x="116" y="746"/>
                                <a:pt x="151" y="697"/>
                                <a:pt x="169" y="660"/>
                              </a:cubicBezTo>
                              <a:cubicBezTo>
                                <a:pt x="193" y="612"/>
                                <a:pt x="304" y="611"/>
                                <a:pt x="349" y="600"/>
                              </a:cubicBezTo>
                              <a:cubicBezTo>
                                <a:pt x="714" y="615"/>
                                <a:pt x="709" y="735"/>
                                <a:pt x="709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814" path="m49,795c61,463,35,418,124,180c154,99,151,52,229,0c403,58,452,586,229,660c174,640,116,628,64,600c21,577,4,465,4,465c9,435,0,399,19,375c29,363,52,380,64,390c83,406,94,430,109,450c130,556,116,501,154,615c161,635,194,625,214,630c431,606,389,656,409,420c419,575,362,696,514,645c565,492,544,569,544,240c544,140,538,440,529,540c519,650,352,764,259,795c219,790,161,814,139,780c116,746,151,697,169,660c193,612,304,611,349,600c714,615,709,735,709,600e" stroked="t" o:allowincell="f" style="position:absolute;margin-left:388.35pt;margin-top:1.2pt;width:35.95pt;height:4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8"/>
          <w:szCs w:val="18"/>
        </w:rPr>
        <w:t>dr.  Alessandro Urdich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777"/>
    </w:tblGrid>
    <w:tr>
      <w:trPr/>
      <w:tc>
        <w:tcPr>
          <w:tcW w:w="9001" w:type="dxa"/>
          <w:tcBorders/>
        </w:tcPr>
        <w:p>
          <w:pPr>
            <w:pStyle w:val="Normal"/>
            <w:jc w:val="both"/>
            <w:rPr/>
          </w:pPr>
          <w:r>
            <w:rPr>
              <w:sz w:val="16"/>
            </w:rPr>
            <w:t>L'</w:t>
          </w:r>
          <w:r>
            <w:rPr>
              <w:b/>
              <w:color w:val="FF0000"/>
              <w:sz w:val="16"/>
            </w:rPr>
            <w:t>UNPISI</w:t>
          </w:r>
          <w:r>
            <w:rPr>
              <w:sz w:val="16"/>
            </w:rPr>
            <w:t xml:space="preserve"> è un'organizzazione autonoma, apolitica e non sindacale, che riunisce e rappresenta sul piano nazionale i dipendenti degli enti locali di qualsiasi ordine e grado, comunque denominati, che svolgono compiti di vigilanza igienico-sanitaria</w:t>
          </w:r>
        </w:p>
      </w:tc>
      <w:tc>
        <w:tcPr>
          <w:tcW w:w="777" w:type="dxa"/>
          <w:tcBorders/>
        </w:tcPr>
        <w:p>
          <w:pPr>
            <w:pStyle w:val="Footer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777"/>
    </w:tblGrid>
    <w:tr>
      <w:trPr/>
      <w:tc>
        <w:tcPr>
          <w:tcW w:w="9001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777" w:type="dxa"/>
          <w:tcBorders/>
        </w:tcPr>
        <w:p>
          <w:pPr>
            <w:pStyle w:val="Footer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9" w:hanging="709"/>
            <w:jc w:val="both"/>
            <w:rPr/>
          </w:pPr>
          <w:r>
            <w:rPr>
              <w:sz w:val="16"/>
            </w:rPr>
            <w:t>L'</w:t>
          </w:r>
          <w:r>
            <w:rPr>
              <w:b/>
              <w:color w:val="FF0000"/>
              <w:sz w:val="16"/>
            </w:rPr>
            <w:t>UNPISI</w:t>
          </w:r>
          <w:r>
            <w:rPr>
              <w:sz w:val="16"/>
            </w:rPr>
            <w:t xml:space="preserve"> è un'organizzazione autonoma, apolitica e non sindacale, che riunisce e rappresenta sul piano nazionale i dipendenti degli enti locali di qualsiasi ordine e grado, comunque denominati, che svolgono compiti di vigilanza igienico-sanitaria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938"/>
      <w:gridCol w:w="919"/>
    </w:tblGrid>
    <w:tr>
      <w:trPr>
        <w:trHeight w:val="699" w:hRule="atLeast"/>
      </w:trPr>
      <w:tc>
        <w:tcPr>
          <w:tcW w:w="921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589270</wp:posOffset>
                </wp:positionH>
                <wp:positionV relativeFrom="paragraph">
                  <wp:posOffset>98425</wp:posOffset>
                </wp:positionV>
                <wp:extent cx="497205" cy="43688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14400" cy="914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U.N.P.I.S.I.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Unione Nazionale Personale Ispettivo Sanitario d’Itali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egreteria per il Friuli Venezia Giulia</w:t>
          </w:r>
        </w:p>
        <w:p>
          <w:pPr>
            <w:pStyle w:val="Header"/>
            <w:jc w:val="center"/>
            <w:rPr/>
          </w:pPr>
          <w:r>
            <w:rPr/>
            <w:t>______________________________</w:t>
          </w:r>
        </w:p>
      </w:tc>
      <w:tc>
        <w:tcPr>
          <w:tcW w:w="9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96"/>
      <w:gridCol w:w="1061"/>
    </w:tblGrid>
    <w:tr>
      <w:trPr>
        <w:trHeight w:val="699" w:hRule="atLeast"/>
      </w:trPr>
      <w:tc>
        <w:tcPr>
          <w:tcW w:w="9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5300" cy="7321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9" r="-5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U.N.P.I.S.I.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Unione Nazionale Personale Ispettivo Sanitario d’Itali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egreteria Regionale Veneto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>
              <w:b/>
            </w:rPr>
            <w:t>Via Pionca, 34 -Cazzago di Pianiga (VE)</w:t>
          </w:r>
        </w:p>
        <w:p>
          <w:pPr>
            <w:pStyle w:val="Header"/>
            <w:jc w:val="center"/>
            <w:rPr/>
          </w:pPr>
          <w:r>
            <w:rPr/>
            <w:t>______________________________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www.unpisi.it</w:t>
          </w:r>
        </w:p>
      </w:tc>
      <w:tc>
        <w:tcPr>
          <w:tcW w:w="10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/>
            <w:object w:dxaOrig="5550" w:dyaOrig="57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5pt;height:47.4pt" filled="f" o:ole="">
                <v:imagedata r:id="rId3" o:title=""/>
              </v:shape>
              <o:OLEObject Type="Embed" ProgID="" ShapeID="ole_rId2" DrawAspect="Content" ObjectID="_111062918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Verdana" w:hAnsi="Verdan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itriveneto.it/link/link.htm: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0:00Z</dcterms:created>
  <dc:creator>Alessandro Urdich</dc:creator>
  <dc:description/>
  <cp:keywords/>
  <dc:language>en-US</dc:language>
  <cp:lastModifiedBy>annamaria sono</cp:lastModifiedBy>
  <cp:lastPrinted>2005-10-26T12:41:00Z</cp:lastPrinted>
  <dcterms:modified xsi:type="dcterms:W3CDTF">2008-04-29T07:50:00Z</dcterms:modified>
  <cp:revision>2</cp:revision>
  <dc:subject/>
  <dc:title>Prot</dc:title>
</cp:coreProperties>
</file>